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8"/>
        <w:gridCol w:w="31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логия самосознания и самопозн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ртемьев П. Психология самопознания, или Как найти формулу жизни. Серия: Практическая психология. М.: АСТ-ПРЕСС КНИГА, 2003- 30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иянова, З.В. Самосознание личности</w:t>
            </w:r>
            <w:r>
              <w:rPr>
                <w:sz w:val="16"/>
                <w:szCs w:val="16"/>
              </w:rPr>
              <w:t xml:space="preserve"> : Учеб. пособие .- Иркутск: Иркут. гос. ун-т, 1993.- 5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. Балғымбаева З.М. Білім берудің практикалық психологиясы: оқу құралы, Алматы: Қазақ университеті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убровина И.В.  Школьная психологическая служба: вопросы, теории и практики. М.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озов Н.Н. Словарь практического психолога. СПБ.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бочая книга практического психолога в образовании. М.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оляренко Л.Д. Основы психологии. Практикум. Ростов н/Д, 1989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7. </w:t>
            </w:r>
            <w:r>
              <w:rPr>
                <w:bCs/>
                <w:sz w:val="16"/>
                <w:szCs w:val="16"/>
              </w:rPr>
              <w:t>Бернс, Р.  Развитие Я-концепции и воспитание</w:t>
            </w:r>
            <w:r>
              <w:rPr>
                <w:sz w:val="16"/>
                <w:szCs w:val="16"/>
              </w:rPr>
              <w:t>: [Пер. с англ.] / Роберт Бернс.- М.: Прогресс, 1986.- 420 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>
                <w:bCs/>
                <w:sz w:val="16"/>
                <w:szCs w:val="16"/>
              </w:rPr>
              <w:t>8 Самопознание</w:t>
            </w:r>
            <w:r>
              <w:rPr>
                <w:sz w:val="16"/>
                <w:szCs w:val="16"/>
              </w:rPr>
              <w:t xml:space="preserve"> : Хрестоматия: 1 курс / М-во образования и науки РК, Фонд "Сара Алпысқызы "Бобек", Респ. учеб.-оздоров. центр "Бобек".- Алматы: РУОЦ "Бобек", 2003.- 214 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>
                <w:bCs/>
                <w:sz w:val="16"/>
                <w:szCs w:val="16"/>
              </w:rPr>
              <w:t>9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амопознание</w:t>
            </w:r>
            <w:r>
              <w:rPr>
                <w:sz w:val="16"/>
                <w:szCs w:val="16"/>
              </w:rPr>
              <w:t>: Тетрадь студента: 1 курс / М-во образования и науки РК, Фонд "Сара Алпысқызы "Бобек", Респ. учеб.-оздоров. центр "Бобек".- Алматы: РУОЦ "Бобек", 2003.- 93 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Cs/>
                <w:sz w:val="16"/>
                <w:szCs w:val="16"/>
              </w:rPr>
              <w:t>Самопознание</w:t>
            </w:r>
            <w:r>
              <w:rPr>
                <w:sz w:val="16"/>
                <w:szCs w:val="16"/>
              </w:rPr>
              <w:t>: Метод. пособие преподавателя вуза / М-во образования и науки РК, Фонд "Сара Алпысқызы "Бобек", Респ. учеб.-оздоров. центр "Бобек".- Алматы: РУОЦ "Бобек", 2003.- 137  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</w:rPr>
              <w:t>Самопознание</w:t>
            </w:r>
            <w:r>
              <w:rPr>
                <w:sz w:val="16"/>
                <w:szCs w:val="16"/>
              </w:rPr>
              <w:t>: Метод. пособие для преподавателя вуза: 1 курс / М-во образования и науки РК, Респ. учеб.-оздоров. центр "Бобек"; [Авт. проекта Сара Алпысқызы; Рук. проекта Б. К. Дамитов].- Изд. 2-е, доп. и перераб.- Алматы: РУОЦ "Бобек", 2004.- 14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50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600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5000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50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37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Ñïèñîê"/>
    <w:basedOn w:val="Normal"/>
    <w:qFormat/>
    <w:pPr>
      <w:tabs>
        <w:tab w:val="clear" w:pos="708"/>
        <w:tab w:val="right" w:pos="851" w:leader="none"/>
      </w:tabs>
      <w:spacing w:lineRule="atLeast" w:line="360"/>
      <w:ind w:left="1560" w:hanging="426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3:00Z</dcterms:created>
  <dc:creator>1</dc:creator>
  <dc:description/>
  <cp:keywords/>
  <dc:language>en-US</dc:language>
  <cp:lastModifiedBy>1</cp:lastModifiedBy>
  <dcterms:modified xsi:type="dcterms:W3CDTF">2011-06-30T11:50:00Z</dcterms:modified>
  <cp:revision>13</cp:revision>
  <dc:subject/>
  <dc:title>Карта учебно-методической обеспеченности дисциплины</dc:title>
</cp:coreProperties>
</file>